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Torzym, dnia 30.07.2019 ro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rząd Lubuskiego Szpitala Specjalistyczneg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lmonologiczno-Kardiologiczneg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Torzymiu sp. z o.o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GŁASZ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a podstawie art. 26 ust 3 ustawy z dnia 15 kwietnia 2011 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działalności leczniczej (DZ.U.2018r., poz.160)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NKURS OFERT NA UDZIELANIE ŚWIADCZEŃ ZDROWOTNYCH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RODZAJU PULMONOLOGI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ZEZ LEKARZA NA ODDZIALE REHABILITACJI PULMONOLOGICZNEJ LUBUSKIEGO SZPITALA SPECJALISTYCZNEGO PULMONOLOGICZNO-KARDIOLOGICZNEGO W TORZYMIU SP. Z O.O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W OKRESIE OD 15.09.2019 r. DO 31.12.2020 r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 UDZIAŁU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mogą składać osoby legitymujące się nabyciem fachowych kwalifikacji do udzielania świadczeń zdrowotnych zgodnie z przedmiotem zamówienia w zakresie objętym postępowaniem konkursowym tj.</w:t>
      </w:r>
    </w:p>
    <w:p>
      <w:pPr>
        <w:pStyle w:val="ListParagraph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lekarz posiadający specjalizację z zakresu pulmonologii lub będący w trakcie szkolenia specjalizacyjnego z zakresu pulmonologii.</w:t>
      </w:r>
    </w:p>
    <w:p>
      <w:pPr>
        <w:pStyle w:val="ListParagraph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przedstawiona przez Oferenta powinna zawierać: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Wypełniony formularz ofertowy udostępniony przez Udzielającego Zamówienie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Załączniki wymienione w niniejszym ogłoszeniu oraz w  formularzu ofertowym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a zdrowotne wykonywane są zgodnie z zasadami i na warunkach określonych </w:t>
        <w:br/>
        <w:t xml:space="preserve">w przepisach wydanych na podstawie art. 31d ustawy z dnia 27 sierpnia 2004r. </w:t>
        <w:br/>
        <w:t xml:space="preserve">o świadczeniach opieki zdrowotnej finansowanych ze środków publicznych oraz </w:t>
        <w:br/>
        <w:t xml:space="preserve">w zarządzeniach Prezesa Narodowego Funduszu Zdrowia w sprawie warunków zawierania </w:t>
        <w:br/>
        <w:t xml:space="preserve">i realizacji umów o udzielanie świadczeń opieki zdrowotnej dla danego rodzaju lub zakresu świadczeń, wydanych na podstawie art.146 ust.1 pkt. 2 ustawy z dnia 27 sierpnia 2004r. </w:t>
        <w:br/>
        <w:t>o świadczeniach opieki zdrowotnej finansowanych ze środków publicznych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Oferent, w celu prawidłowego przygotowania i złożenia oferty powinien zapoznać się ze wszystkimi informacjami zawartymi w ogłoszeniu konkursu ofert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i udziału w konkursie ofert jest złożenie Udzielającemu Zamówienia przez Oferenta oferty w formie pisemnej, na formularzu ofertowym, według wzoru stanowiącego załącznik nr 1 do niniejszego ogłoszenia oraz dokumentów potwierdzających, iż jest on uprawniony do udzielania świadczeń zdrowotnych, których dotyczy ofer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sporządzić pisemnie, w języku polskim, na załączonym do ogłoszenia formularzu. Do oferty należy dołączyć kopie dokumentów: 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/>
      </w:pPr>
      <w:r>
        <w:rPr>
          <w:sz w:val="24"/>
          <w:szCs w:val="24"/>
        </w:rPr>
        <w:t>prawo wykonywania zawodu;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/>
      </w:pPr>
      <w:r>
        <w:rPr>
          <w:sz w:val="24"/>
          <w:szCs w:val="24"/>
        </w:rPr>
        <w:t>dyplom specjalizacji z pulmonologii albo aktualne zaświadczenie o otwarciu specjalizacji z pulmonologii wraz z pisemnym potwierdzeniem przez kierownika specjalizacji wiedzy i umiejętności umożliwiających samodzielną pracę;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polisa OC lub pisemne zobowiązanie Oferenta do zawarcia umowy ubezpieczenia od odpowiedzialności cywilnej w zakresie odpowiedzialności za szkodę wyrządzoną </w:t>
        <w:br/>
        <w:t>w wyniku realizacji umowy o udzielanie zamówienia (art. 25 ustawy z dnia 15 kwietnia 2011r.o działalności leczniczej Dz.U.2018r., poz.2190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Wszystkie kopie załączone do oferty, muszą być potwierdzone przez Oferenta jego podpisem </w:t>
        <w:br/>
        <w:t xml:space="preserve">z adnotacją „za zgodność z oryginałem”.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zakresie dokumentu ubezpieczenia Udzielający Zamówienia dopuszcza przedłożenie przez Oferenta pisemnego zobowiązania Oferenta do zawarcia umowy ubezpieczenia od odpowiedzialności cywilnej w zakresie odpowiedzialności za szkodę wyrządzoną w wyniku realizacji umowy o udzielanie zamówienia (art. 25 ustawy z dnia 15 kwietnia 2011 r. o działalności leczniczej)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Oferent może do oferty dołączyć dokumenty potwierdzające odbyte przez niego kursy i szkolenia lub inne dokumenty potwierdzające jego kwalifikacje zawodowe, staż pracy, tytuł naukowy itp.</w:t>
      </w:r>
    </w:p>
    <w:p>
      <w:pPr>
        <w:pStyle w:val="Normal"/>
        <w:autoSpaceDE w:val="false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y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ównanie ofert w toku postępowania dokonane zostanie według kryteriów: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y,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dostępności,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iągłości,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akości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ych świadczeń zdrowotnych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ferent, któremu udzielono zamówienia musi posiadać ważne ubezpieczenie od odpowiedzialności cywilnej zgodnie z ustawą z dnia 15 kwietnia 2011 r. o działalności leczniczej. Polisa ubezpieczeniowa OC musi obejmować swoim zakresem świadczenia zdrowotne będące przedmiotem niniejszego konkursu. W przypadku wygaśnięcia polisy ubezpieczeniowej Oferent zobowiązany jest do przedłożenia aktualnej polisy na czas trwania umowy z Udzielającym Zamówienie. Przedstawienie ww. ubezpieczenia Udzielającemu zamówienie jest warunkiem rozpoczęcia udzielania świadczeń zdrowotnych w zakresie opisanym w umowie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przed podpisaniem umowy jest zobowiązany do dostarczenia aktualnego zaświadczenia lekarskiego o stanie zdrowia wystawionego przez lekarza medycyny pracy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rzeprowadzenia konkursu ofert Udzielający Zamówienia powołuje komisję konkursową dla przeprowadzenia postępowania konkursowego w zakresie świadczeń określonych w niniejszym ogłoszeniu o konkursie ofert.  W skład komisji konkursowej wchodzą co najmniej trzy osoby. Spośród nich Udzielający Zamówienia wyznacza Przewodniczącego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onkurs ofert składa się z części jawnej i niejawnej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 części jawnej konkursu, komisja konkursowa: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twierdza prawidłowość ogłoszenia konkursu ofert oraz liczbę otrzymanych ofert,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otwiera koperty z ofertami, ogłasza i niezwłocznie odnotowuje w protokole postępowania konkursowego imię i nazwisko/firmę oraz adres/siedzibę Oferenta, którego oferta jest otwierana.</w:t>
      </w:r>
    </w:p>
    <w:p>
      <w:pPr>
        <w:pStyle w:val="ListParagraph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ecność Oferentów w części jawnej nie jest obowiązkowa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zęści niejawnej komisja konkursowa dokonuje weryfikacji formalnej złożonych ofert, ustala, które z ofert spełniają warunki określone w  ogłoszeniu, dopuszczając je do dalszych etapów postępowania konkursowego, a które zostaną odrzucone oraz dokonuje wyboru ofert spośród ofert nie odrzuconych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braków formalnych oferty, komisja wzywa Oferenta do ich usunięcia wyznaczając Oferentowi termin do usunięcia nie dłuższy niż 7 dni. W szczególnie uzasadnionych przypadkach komisja konkursowa może wyrazić zgodę na przedłużenie terminu do usunięcia braków formalnych. 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ę uznaje się za nieważną, jeśli została złożona w języku obcym, jest nieczytelna, nie dołączono do niej wszystkich wymaganych załączników, a Oferent wezwany przez komisję do usunięcia braków nie usunął ich w wyznaczonym przez komisję terminie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misja konkursowa może wybrać najkorzystniejszą ofertę/y lub nie przyjąć żadnej z ofert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udzielania świadczeń zostaną określone w umowie zawartej pomiędzy udzielającym zamówienie a Oferentem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Udzielający zamówienia informuje, że umowa z Oferentem przyjętym w wyniku konkursu zostanie podpisana niezwłocznie po zakończeniu postępowania konkursowego i złożeniu wszystkich niezbędnych dokumentów wymaganych przez Udzielającego Zamówienie.</w:t>
      </w:r>
    </w:p>
    <w:p>
      <w:pPr>
        <w:pStyle w:val="ListParagraph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osobiście w Biurze Zarządu Udzielającego Zamówienie lub przesłać pocztą lub przesyłką kurierską w zamkniętej kopercie, oznakowanej napisem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ferta na udzielanie świadczeń zdrowotnych w rodzaju pulmonologii przez lekarza na oddziale rehabilitacji pulmonologicznej Lubuskiego Szpitala Specjalistycznego Pulmonologiczno – Kardiologicznego w Torzymiu sp. z o.o.”  na adres: 66-235 Torzym, </w:t>
        <w:br/>
        <w:t>ul. Wojska polskiego 52 do dnia 29.08.2019 roku, do godz. 10 (decyduje data i godzina wpłynięcia przesyłki) lub złożyć osobiście w siedzibie Lubuskiego Szpitala Specjalistycznego Pulmonologiczno – Kardiologicznego w Torzymiu sp. z o.o. Na dole koperty należy wpisać: „nie otwierać przed dniem 29.08.2019”</w:t>
      </w:r>
    </w:p>
    <w:p>
      <w:pPr>
        <w:pStyle w:val="ListParagraph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ent może na piśmie wycofać złożoną przez siebie ofertę przed upływem terminu składania ofert. Fakt wycofania oferty musi być odnotowany przez Udzielającego Zamówieni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twarciu ofert, złożone do konkursu oferty wraz z wszelkimi załączonymi dokumentami nie podlegają zwrotowi, z wyjątkiem oryginałów dokumentów, które zwracane są Oferentowi po złożeniu ich potwierdzonych z oryginałem  kopii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wiąże Oferenta przez okres 21 dni od upływu terminu ich składani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twarcie ofert nastąpi w dniu 30.08.2019 r., o godzinie 11.00 w siedzibie Lubuskiego Szpitala Specjalistycznego Pulmonologiczno – Kardiologicznego w Torzymiu sp. z o.o., Torzym, </w:t>
        <w:br/>
        <w:t xml:space="preserve">ul. Wojska Polskiego 52 budynek Lubuskiego Centrum Pulmonologii (II p. administracja)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Rozstrzygnięcie konkursu nastąpi nie później niż do dnia 07.09.2019 roku a wyniki zostaną ogłoszone i udostępnione w formie komunikatu na stronie internetowej Udzielającego zamówienia pod adresem www.szpitaltorzym.pl.</w:t>
      </w:r>
    </w:p>
    <w:p>
      <w:pPr>
        <w:pStyle w:val="ListParagraph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dzielający zamówienia zastrzega sobie prawo odwołania, zmiany terminu otwarcia, zmiany terminu rozstrzygnięcia konkursu oraz przesunięcia terminu składania ofert bez podania przyczyn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entowi przysługuje odwołanie się od wyników przeprowadzonego konkursu w ciągu 7 dni, od dnia udostępnienia komunikatu, o którym mowa w pkt.26 Odwołanie składa się do Zarządu  Lubuskiego Szpitala Specjalistycznego Pulmonologiczno – Kardiologicznego </w:t>
        <w:br/>
        <w:t>w Torzymiu sp. z o.o.  z siedzibą w Torzymiu ul. Wojska Polskiego 52.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lauzula informacyjna na podstawie art. 13 RODO 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, gdy wykonawca – oferent jest osobą fizyczną</w:t>
      </w:r>
    </w:p>
    <w:p>
      <w:pPr>
        <w:pStyle w:val="Normal"/>
        <w:spacing w:before="0" w:after="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 (Dz. Urz. UE L 119 z 04.05.2016,), dalej „RODO”, Udzielający zamówienia informuję, że: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ministratorem Pani/Pana danych osobowych jest Lubuski Szpital Specjalistyczny Pulmonologiczno-Kardiologiczny w Torzymiu Sp. z o.o. z siedzibą w Torzymiu ul. Wojska Polskiego 52 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spektorem ochrony danych osobowych  jest Lidia Czyż-Wieczorek  e-mail:  l.wieczorek@szpitaltorzym.pl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ni/Pana dane osobowe przetwarzane będą na podstawie art. 6 ust. 1 lit. a) i c) RODO w celu związanym z postępowaniem konkursowym na udzielanie świadczeń zdrowotnych przez ratowników medycznych, prowadzonym w trybie art. art.26 ustawy z dnia15 kwietnia 2010 r. o działalności leczniczej (DZ.U. 2018r., poz. 160)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dbiorcami Pani/Pana danych osobowych będą osoby lub podmioty, którym udostępniona zostanie dokumentacja postępowania w oparciu o art. 2 ust 1 ustawy 6 września 2001 r. o dostępie do informacji publicznej  (Dz.U. 2016r., poz 1764) oraz osoby które zapoznawać się będą z wynikami postępowania na stronie internetowej pod adresem www..szpitaltorzym.pl 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ni/Pana dane osobowe będą przechowywane, przez okres 5 lat od dnia zakończenia postępowania o udzielenie zamówienia (zgodnie z art. 38 ust 1 ustawy z dnia 17 grudnia 2004r. o odpowiedzialności za naruszenie dyscypliny finansów publicznych (Dz.U.  2017r., poz 1311), a jeżeli czas trwania umowy przekracza 5 lat, okres przechowywania obejmuje cały czas trwania umowy 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bowiązek podania przez Panią/Pana danych osobowych bezpośrednio Pani/Pana dotyczących jest wymogiem ustawowym określonym w przepisach ustawy o działalności leczniczej, związanym z udziałem w konkursie na udzielanie w określonym zakresie świadczeń zdrowotnych, konsekwencją niepodania określonych danych będzie odrzucenie złożonej oferty;  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 podstawie art. 16 RODO prawo do sprostowania Pani/Pana danych osobowych, przy czym skorzystanie z prawa do sprostowania nie może skutkować zmianą wyniku postępowania konkursowego ani zmianą postanowień umowy w zakresie niezgodnym z ustawą o działalności leczniczej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ie przysługuje Pani/Panu: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awo do przenoszenia danych osobowych, o którym mowa w art. 20 RODO;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Torzym, dnia 30.07.2019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  Lubuskiego Szpitala Specjalistycznego</w:t>
      </w:r>
    </w:p>
    <w:p>
      <w:pPr>
        <w:pStyle w:val="Normal"/>
        <w:spacing w:before="0" w:after="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Pulmonologiczno – Kardiologicznego w Torzymiu Sp. z o.o.</w:t>
      </w:r>
    </w:p>
    <w:sectPr>
      <w:type w:val="nextPage"/>
      <w:pgSz w:w="11906" w:h="16838"/>
      <w:pgMar w:left="1417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">
    <w:name w:val="TimesNewRom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Calibrilight">
    <w:name w:val="calibri light"/>
    <w:basedOn w:val="Normal"/>
    <w:qFormat/>
    <w:pPr>
      <w:widowControl w:val="false"/>
      <w:autoSpaceDE w:val="false"/>
      <w:spacing w:lineRule="auto" w:line="276" w:before="0" w:after="0"/>
      <w:jc w:val="both"/>
    </w:pPr>
    <w:rPr>
      <w:rFonts w:ascii="Calibri Light" w:hAnsi="Calibri Light" w:eastAsia="Calibri" w:cs="Calibri Light"/>
    </w:rPr>
  </w:style>
  <w:style w:type="paragraph" w:styleId="Styl1">
    <w:name w:val="Styl1"/>
    <w:basedOn w:val="Normal"/>
    <w:qFormat/>
    <w:pPr>
      <w:spacing w:lineRule="auto" w:line="276" w:before="0" w:after="0"/>
      <w:jc w:val="both"/>
    </w:pPr>
    <w:rPr>
      <w:rFonts w:ascii="Calibri Light" w:hAnsi="Calibri Light" w:eastAsia="Calibri" w:cs="Calibri Ligh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1:00Z</dcterms:created>
  <dc:creator>Ewa BC</dc:creator>
  <dc:description/>
  <cp:keywords/>
  <dc:language>en-US</dc:language>
  <cp:lastModifiedBy>MKaratysz</cp:lastModifiedBy>
  <cp:lastPrinted>2019-07-30T13:34:00Z</cp:lastPrinted>
  <dcterms:modified xsi:type="dcterms:W3CDTF">2019-07-30T12:09:00Z</dcterms:modified>
  <cp:revision>3</cp:revision>
  <dc:subject/>
  <dc:title>Zarząd Lubuskiego Szpitala Specjalistycznego </dc:title>
</cp:coreProperties>
</file>